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Calibri" w:hAnsi="Calibri"/>
        </w:rPr>
        <w:t xml:space="preserve">Città in Danza 2010 Martina Franca elenco Coreografie selezionate perla rassegna Nazional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2"/>
        <w:gridCol w:w="2394"/>
        <w:gridCol w:w="2857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Calibri" w:hAnsi="Calibri"/>
                <w:b/>
              </w:rPr>
              <w:t>Classifica/Categ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cuola di Danz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itolo Coreografia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ategoria Bamb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IP H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Jonica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BOUBLES”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temporan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Nove Muse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BRUIT”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lass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Scarpette Rosa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RUGIADA”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ategoria Ragaz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lass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Performance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IL SOGNO”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temporan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Nove Muse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EMOTIONS”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IP H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Jonica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ZERO DOUBLE NINE”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ategoria Adul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IP H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Studio Teatro Danza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BALCKOUT”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temporan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Performance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ANCIESAUGT”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temporan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Gymnic Palextra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>ARIE”</w:t>
            </w:r>
          </w:p>
        </w:tc>
      </w:tr>
    </w:tbl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  <w:t>Assegnata una borsa di studio a: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  <w:t>Arianna Esposito scuola “Nove Muse” coreografia “Emotions”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4:00Z</dcterms:created>
  <dc:creator>Ciccio</dc:creator>
  <dc:description/>
  <dc:language>en-US</dc:language>
  <cp:lastModifiedBy>Ciccio</cp:lastModifiedBy>
  <dcterms:modified xsi:type="dcterms:W3CDTF">2010-05-05T22:44:00Z</dcterms:modified>
  <cp:revision>1</cp:revision>
  <dc:subject/>
  <dc:title/>
</cp:coreProperties>
</file>